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云岩区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公办小学招生服务范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color w:val="000000"/>
          <w:sz w:val="32"/>
          <w:szCs w:val="32"/>
        </w:rPr>
        <w:t>注：云岩区户籍地址对应住宅产权地址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2"/>
          <w:szCs w:val="3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01"/>
        <w:gridCol w:w="300"/>
        <w:gridCol w:w="5726"/>
        <w:gridCol w:w="1451"/>
      </w:tblGrid>
      <w:tr>
        <w:trPr>
          <w:trHeight w:val="6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楷体_GB2312;楷体" w:eastAsia="方正小标宋简体"/>
                <w:b/>
                <w:bCs/>
                <w:color w:val="000000"/>
                <w:sz w:val="32"/>
                <w:szCs w:val="32"/>
              </w:rPr>
              <w:t>学 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招 生 范 围</w:t>
            </w:r>
          </w:p>
        </w:tc>
      </w:tr>
      <w:tr>
        <w:trPr>
          <w:trHeight w:val="106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总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中华北路段</w:t>
            </w: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中华北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4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3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4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1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4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1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5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5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1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5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1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7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2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7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2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7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2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8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2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9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4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4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市北路段：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市北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6-2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：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：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：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：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：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北京路段：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北京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新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4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瑞金北路段：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瑞金北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1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旧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）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环北：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环兴社区：环城北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；环城北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；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江西巷（吉新社区）、吉安巷、古田巷：江西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，吉安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-1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，古田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-3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〕。永兴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永兴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永兴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永兴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。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北新巷（吉新社区）、北新区路：北新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；北新区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7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〕。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城基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单号）、城基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-1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双号）；城基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41-20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单号），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0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4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〕。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环城北路、永乐路（环兴社区）、菜园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7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0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3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70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7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0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4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5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6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6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8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8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，永乐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6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，菜园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、菜园巷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〕。</w:t>
            </w: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北京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61-10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单号〕，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北新区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97-149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单号），北新区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6-134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（双号）〕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段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〔体育场社区：北京路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5-57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号〕。</w:t>
            </w:r>
          </w:p>
        </w:tc>
      </w:tr>
      <w:tr>
        <w:trPr>
          <w:trHeight w:val="140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保利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保利云山（市北路</w:t>
            </w: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48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号）</w:t>
            </w:r>
          </w:p>
        </w:tc>
      </w:tr>
      <w:tr>
        <w:trPr>
          <w:trHeight w:val="552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乌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乌派出所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乌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贵乌南路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-13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贵乌南路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-2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杏花巷、外环城东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1-25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乌中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6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号，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14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幼育巷、筑新巷、铁桥巷、新添大道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乌中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-27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贵乌北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4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7-237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、筑新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兴贵路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贵医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〔兴贵路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〕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筑新路（筑新巷、化原厂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普陀派出所：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河街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96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29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5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27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大营派出所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花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新添大道南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大营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58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未来方舟分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澜院住宅区</w:t>
            </w:r>
          </w:p>
        </w:tc>
      </w:tr>
      <w:tr>
        <w:trPr>
          <w:trHeight w:val="58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_GB2312;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诚郡、德郡、仁郡、善郡、澜湾郡、方舟之心、明郡、义郡。</w:t>
            </w:r>
          </w:p>
        </w:tc>
      </w:tr>
      <w:tr>
        <w:trPr>
          <w:trHeight w:val="111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_GB2312;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F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学郡、城市之窗、知行郡、笃行郡、中和郡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、澄怀郡、盛棠或人和郡、明礼郡、勤勉郡、敏行郡。</w:t>
            </w:r>
          </w:p>
        </w:tc>
      </w:tr>
      <w:tr>
        <w:trPr>
          <w:trHeight w:val="706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_GB2312;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百花新苑（一期）</w:t>
            </w:r>
          </w:p>
        </w:tc>
      </w:tr>
      <w:tr>
        <w:trPr>
          <w:trHeight w:val="169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麓山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科麓山（北京西路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76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），万科悦城（金阳南路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18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210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黔灵半山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黔灵半山（市北路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23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438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省府路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总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华中路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府路、省府北街、省府东街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富水北路、富水中路、三民东路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羊巷、堰塘街、上河坎街、下河坎街、引线巷、慈善巷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圆通街、勇烈路、民权路、忠烈街、正新街、正山街、红石街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生路、贵山街、洙泗巷、文明路、文笔街、蔡家街、弯弓街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台街、文昌巷、文昌街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山东路部分路段（云岩区户籍范围内）。</w:t>
            </w:r>
          </w:p>
        </w:tc>
      </w:tr>
      <w:tr>
        <w:trPr>
          <w:trHeight w:val="240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省府路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8"/>
                <w:szCs w:val="28"/>
              </w:rPr>
              <w:t>恒大帝景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恒大帝景（甲秀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圣泉流云花园：万象城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观云邸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熙山郡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亨特萃山国际（中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198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省府路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万科城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万科城</w:t>
            </w:r>
          </w:p>
        </w:tc>
      </w:tr>
      <w:tr>
        <w:trPr>
          <w:trHeight w:val="19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省府路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新都荟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万科新都荟</w:t>
            </w:r>
          </w:p>
        </w:tc>
      </w:tr>
      <w:tr>
        <w:trPr>
          <w:trHeight w:val="26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省府路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教育集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杨</w:t>
            </w: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惠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杨惠村、杨惠幸福小区。</w:t>
            </w:r>
          </w:p>
        </w:tc>
      </w:tr>
      <w:tr>
        <w:trPr>
          <w:trHeight w:val="594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环西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总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【中西所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西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-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；五显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；通衢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-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衢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）；通衢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；金梭巷单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-1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金梭巷双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-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；西菜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-2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-3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街、银梭巷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西路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山横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；飞山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【市西所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瑞金中路（双号，不含瑞金西巷）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香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芦花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、瑞金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-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单号）；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【延中所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-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-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）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元，延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。</w:t>
            </w:r>
          </w:p>
        </w:tc>
      </w:tr>
      <w:tr>
        <w:trPr>
          <w:trHeight w:val="141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环西小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普天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天中央国际（百花大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、时光里组团（百花大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。</w:t>
            </w:r>
          </w:p>
        </w:tc>
      </w:tr>
      <w:tr>
        <w:trPr>
          <w:trHeight w:val="140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环西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花果园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果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W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半山小镇户籍地址对应住宅产权地址）</w:t>
            </w:r>
          </w:p>
        </w:tc>
      </w:tr>
      <w:tr>
        <w:trPr>
          <w:trHeight w:val="35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第二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color w:val="000000"/>
                <w:sz w:val="28"/>
                <w:szCs w:val="28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总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祥巷、吉祥路、庆丰路、百腊井路、金仓路、吉贵路，周转房须具备相关手续；盐务街单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3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、盐务街单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；盐务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务街双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-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、盐务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；百草巷；北京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-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；梦想典城、永安寺街（路）；春雷巷、半边街；太乙巷、永安巷，宅吉路、麻冲路、沙河花园；鹿冲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-5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（贵州财经大学鹿冲关校区）、宅吉协和巷。</w:t>
            </w:r>
          </w:p>
        </w:tc>
      </w:tr>
      <w:tr>
        <w:trPr>
          <w:trHeight w:val="182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8"/>
                <w:szCs w:val="28"/>
              </w:rPr>
              <w:t>第二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天誉城分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誉城业主子女（观山东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26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第三实验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谷街、金阳街、金顶路、松山路；沙滩巷、槐树巷、龙潭巷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桦林巷、花香巷；乌金路、乌金社区。</w:t>
            </w:r>
          </w:p>
        </w:tc>
      </w:tr>
      <w:tr>
        <w:trPr>
          <w:trHeight w:val="298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第四实验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盐务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-6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盐务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-15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-9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药检所），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原南垭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省财校）、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市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-15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老号）；市北巷、扁井巷、扁井西巷、扁井东巷、宅西路；黔灵镇杂居：关刀路、关刀岩、马鞍组、小关、冒沙、鸭井。</w:t>
            </w:r>
          </w:p>
        </w:tc>
      </w:tr>
      <w:tr>
        <w:trPr>
          <w:trHeight w:val="12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28"/>
                <w:szCs w:val="28"/>
              </w:rPr>
              <w:t>双语实验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峰路、双峰北巷、双峰南巷、小山巷、毛藤巷、黔灵公园、北京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。</w:t>
            </w:r>
          </w:p>
        </w:tc>
      </w:tr>
      <w:tr>
        <w:trPr>
          <w:trHeight w:val="494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云岩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云路、碧云巷、凤蝶巷、水井巷、象山巷、樱花巷、鸭井巷、云深巷、云岩街、建工巷、凤蝶巷、云霞巷、金筑巷、青石巷、八鸽岩路、山楂巷；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新区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；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（新号），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（新号）、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16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。瑞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；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。</w:t>
            </w:r>
          </w:p>
        </w:tc>
      </w:tr>
      <w:tr>
        <w:trPr>
          <w:trHeight w:val="367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东山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慈安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5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东林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东新路、市东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-9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金融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4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-13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东山路、扶风路、扶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16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仙人洞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3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栖霞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5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东山巷、龙砚东山；达兴社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-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段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4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栋）、达兴花园、东山怡景苑（仙鹅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；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警苑社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交通医院宿舍。</w:t>
            </w:r>
          </w:p>
        </w:tc>
      </w:tr>
      <w:tr>
        <w:trPr>
          <w:trHeight w:val="126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东新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瓜村、仙鹤路（仙鹅路）、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百花新苑（一期）。</w:t>
            </w:r>
          </w:p>
        </w:tc>
      </w:tr>
      <w:tr>
        <w:trPr>
          <w:trHeight w:val="383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龙井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华北路单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中华北路单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-5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中华北路双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-6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中华北路双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-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中华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团结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夏状元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3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德家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文庙巷，福田巷、龙泉巷、合群路、嘉禾路、夏状元街、团结巷、德家巷、延安中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1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黔灵西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城基路单号（老号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-14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下城基路单号（新号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下城基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-13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下城基路双号（老号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18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下城基路双号（新号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-17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下城基巷。</w:t>
            </w:r>
          </w:p>
        </w:tc>
      </w:tr>
      <w:tr>
        <w:trPr>
          <w:trHeight w:val="181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黔灵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灵东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路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友谊路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翠屏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山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毛家巷、佳苑福邸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安东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亨特上城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平路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声巷、环山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25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新建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延安北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4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市西巷双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10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延安西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瑞金西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-6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红豆巷、平安巷、新建路、石莲巷、延安西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香狮路、浣沙巷、浣沙路、桂月巷、香狮巷、罗汉营路。</w:t>
            </w:r>
          </w:p>
        </w:tc>
      </w:tr>
      <w:tr>
        <w:trPr>
          <w:trHeight w:val="282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城西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鲤鱼街，鲤鱼东巷，鲤鱼西巷；吉庆巷、木市巷、青禾街、交易路、山林路，文山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交易东巷、市场路、石板坡、北新区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北新区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延安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5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延安南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延安北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威清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26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枣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枣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鸿基景苑；瑞金北路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枣山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鸿基馨苑。</w:t>
            </w:r>
          </w:p>
        </w:tc>
      </w:tr>
      <w:tr>
        <w:trPr>
          <w:trHeight w:val="199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海文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瑞金中路单号，含瑞金西巷、芦花巷；市西路、沿河街、桂香巷、如意巷；花溪大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花溪大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；琼花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，市西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金香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花溪大道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。</w:t>
            </w:r>
          </w:p>
        </w:tc>
      </w:tr>
      <w:tr>
        <w:trPr>
          <w:trHeight w:val="199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岳英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西路、飞山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平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岳英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园北路、金沙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2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金沙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-2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大同街、太平路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井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3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公园路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井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-3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贯城河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-4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河西路、贡院巷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、金梭巷、省府西路。</w:t>
            </w:r>
          </w:p>
        </w:tc>
      </w:tr>
      <w:tr>
        <w:trPr>
          <w:trHeight w:val="222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头桥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" w:cs="方正小标宋_GBK;微软雅黑" w:ascii="楷体" w:hAnsi="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黔春路、北站街、头桥路、二桥巷、二桥路、双龙路、珍珠巷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马冲街、何家巷、百灵巷、英烈路、湾子巷、金山巷、金钟巷、银屏巷、黄金路、延安西路、枣山路、柳湾巷、西河巷、罗汉营路、香狮村民组、香狮居民组、五柳街、后冲街、后冲路。</w:t>
            </w:r>
          </w:p>
        </w:tc>
      </w:tr>
      <w:tr>
        <w:trPr>
          <w:trHeight w:val="296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三桥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三桥北路社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三桥派出所）：三桥中坝路、三桥南路双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8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三桥中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6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三桥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40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白云大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16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三桥村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桥圣泉路、三桥村。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【备注】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凡三桥村民组、二桥村民组、和尚坡村民组户籍须为农业户籍，如果是“农转非户籍”须盖有黔灵镇政府公章。</w:t>
            </w:r>
          </w:p>
        </w:tc>
      </w:tr>
      <w:tr>
        <w:trPr>
          <w:trHeight w:val="254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世纪园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冲村民二组，世纪园小区、沙河村民组、欣歆园、红岩村民组、红云村民组、丽景阳天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宿舍、沙坡村民组、麻冲村民一组、贵州大学职业学院、贵州财经学院、碧树云天、汇景佳苑、兰馨苑、黄山冲、约克城邦、沙河花园、银通花园、枫林小区、小石城、黄山冲路、黄山冲新路。</w:t>
            </w:r>
          </w:p>
        </w:tc>
      </w:tr>
      <w:tr>
        <w:trPr>
          <w:trHeight w:val="154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雅关学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小学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黔灵镇雅关村、偏坡村。</w:t>
            </w:r>
          </w:p>
        </w:tc>
      </w:tr>
      <w:tr>
        <w:trPr>
          <w:trHeight w:val="268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茶店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冒沙井村民组、对门寨、街上队、新村、试验地、黄山冲、山洞队、顺海小区、杨柳湾、清凉巷、登高坡、贵州省第二人民医院、顺兴花园、茶店村辖区居民、中天花园（新添大道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乌江怡苑（新添大道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大上海（即上海之春，新添大道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黄山冲路、黄山冲新路。</w:t>
            </w:r>
          </w:p>
        </w:tc>
      </w:tr>
      <w:tr>
        <w:trPr>
          <w:trHeight w:val="608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楷体" w:hAnsi="楷体" w:cs="仿宋" w:eastAsia="楷体"/>
                <w:b/>
                <w:color w:val="000000"/>
                <w:sz w:val="32"/>
                <w:szCs w:val="40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云岩区第一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大营校区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大营坡派出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百花山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高小区、百花小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金狮小区、新添大道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石洞坡路、新联小区、万东花园。沙河花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栋、万江小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栋、黄山冲组团、黄山冲小区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栋）、鹿冲关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新添大道南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金耀华庭、百花山、百花巷、登高路、思源巷、紫金庄园（大营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新华阁（大营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中建华府（新添大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鹿冲关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、松柏巷（路）、大营路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黔灵镇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青路（汪家湾）、煤窑寨、百花一组、百花二组、黄家湾、石洞坡居民组、沙河村长冲村民一组、沙河村长冲村民二组、沙河村大营坡村民组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宝山北路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。</w:t>
            </w:r>
          </w:p>
        </w:tc>
      </w:tr>
      <w:tr>
        <w:trPr>
          <w:trHeight w:val="211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楷体" w:hAnsi="楷体" w:cs="仿宋" w:eastAsia="楷体"/>
                <w:b/>
                <w:color w:val="000000"/>
                <w:sz w:val="32"/>
                <w:szCs w:val="40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云岩区第一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鹿冲关校区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添大道南段、中建四局一公司生活区、向阳路。沙河花园、黄山冲组团、黄山冲、鹿冲关路、云鹤巷、化工路、天玺苑、中大国际、黄山冲路、黄山冲新路。</w:t>
            </w:r>
          </w:p>
        </w:tc>
      </w:tr>
      <w:tr>
        <w:trPr>
          <w:trHeight w:val="536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新东门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黔东派出所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友谊路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书香门第）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1-19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元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栋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新号）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宝山北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旧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凯福苑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普陀路派出所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坪子巷、余家巷、豆腐巷、狮子路、相宝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3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敦临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金波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金波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金波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（相宝新村）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2-33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外环城东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-35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、照壁巷、敦临巷、桑园巷、普陀巷、虎门巷、普陀路、洪边巷、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百花新苑（一期）。</w:t>
            </w:r>
          </w:p>
        </w:tc>
      </w:tr>
      <w:tr>
        <w:trPr>
          <w:trHeight w:val="877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市东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中东派出所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君子巷、芙蓉巷、鸿雁巷、传书巷、荷叶巷、九华路、慈庵巷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林巷、莲花巷；电台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4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电台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9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中央公园小区九华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文昌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8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文昌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-3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九华路；环城东路（文昌北路）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黔东派出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宝山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元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宝山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元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旭东路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30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1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8-18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19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6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、旭东路（巷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螺丝山路：栖霞小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3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；螺丝山路单号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-7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-9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旭东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8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宝山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6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；机场教委宿舍；吟峰苑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楼；散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2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宝山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嘉信华庭）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华宫巷、师大附中、大吉巷、旭东巷、螺丝山路（栖霞小区）旭东路、巫峰路、筑东巷）；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民巷。</w:t>
            </w:r>
          </w:p>
        </w:tc>
      </w:tr>
      <w:tr>
        <w:trPr>
          <w:trHeight w:val="453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毓秀路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中北派出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〔白果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）、毓秀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）、沙坡巷、乐育巷、马家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）、北横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）〕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华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〔中华北路、白鹰巷（白鹦巷）、紫燕巷〕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（中华北路、沙河街、市北街）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北京路派出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段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-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—7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双号）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—1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双号）、北京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中华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1-3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单号）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8-3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双号）、竹市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5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贵医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-5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单号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〕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环北派出所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、六、七段、永乐路（六段）。合群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。</w:t>
            </w:r>
          </w:p>
        </w:tc>
      </w:tr>
      <w:tr>
        <w:trPr>
          <w:trHeight w:val="128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安井学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渔安派出所（管辖户籍）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井村、渔安村、中天世纪新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城时代、中天渔安新城保障房、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万科玲珑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11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distribute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金马街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马街、刺梨巷、隆昌巷、飞来巷、马王巷、天然居小区、金家洞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王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。</w:t>
            </w:r>
          </w:p>
        </w:tc>
      </w:tr>
      <w:tr>
        <w:trPr>
          <w:trHeight w:val="26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百花坪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街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-15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新街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13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（地勘院）、百花大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（中医研究所）、百花坪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5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三砂宿舍）、凉井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三砂宿舍）、松坡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-9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松坡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2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丰泰园小区、金桥家园小区、碧玉居、改茶村十组、改茶村六组。</w:t>
            </w:r>
          </w:p>
        </w:tc>
      </w:tr>
      <w:tr>
        <w:trPr>
          <w:trHeight w:val="20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林木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花大道；龙坝巷；黎苏路；燕子岩、高坡哨、马王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-6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马王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马王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4-2-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；金华路、西山巷、林木巷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桥巷、金关巷、万科悦城、普天社区、金鸭居委会马王庙区域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城玺樾台（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、金河路。</w:t>
            </w:r>
          </w:p>
        </w:tc>
      </w:tr>
      <w:tr>
        <w:trPr>
          <w:trHeight w:val="140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黄花街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改茶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4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花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4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、恒大名都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桥南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三桥南路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三桥南路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9-16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、美的云熙府。</w:t>
            </w:r>
          </w:p>
        </w:tc>
      </w:tr>
      <w:tr>
        <w:trPr>
          <w:trHeight w:val="171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改茶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桥改茶路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除外）、后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之后的居民户、二桥路、金马国际、新街部分路段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含“新街单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1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新街双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-1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”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、改茶村一组、改茶村二组、苹果园路。</w:t>
            </w:r>
          </w:p>
        </w:tc>
      </w:tr>
      <w:tr>
        <w:trPr>
          <w:trHeight w:val="11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大坪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惠社区、大凹村。</w:t>
            </w:r>
          </w:p>
        </w:tc>
      </w:tr>
      <w:tr>
        <w:trPr>
          <w:trHeight w:val="111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金关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关村、金河路。</w:t>
            </w:r>
          </w:p>
        </w:tc>
      </w:tr>
      <w:tr>
        <w:trPr>
          <w:trHeight w:val="156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 xml:space="preserve">金鸭小学   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鸭村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金龙星岛国际小区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鸭居民点、云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九州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九州十里锦城）、新城玺樾台（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110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野鸭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茶园村</w:t>
            </w: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1-8</w:t>
            </w: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组、万科悦城、普天社区（野鸭居委会）。</w:t>
            </w:r>
          </w:p>
        </w:tc>
      </w:tr>
      <w:tr>
        <w:trPr>
          <w:trHeight w:val="113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林泉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松坡路、松坡巷；三桥新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3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栋）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街单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-15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，新街双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-13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。</w:t>
            </w:r>
          </w:p>
        </w:tc>
      </w:tr>
      <w:tr>
        <w:trPr>
          <w:trHeight w:val="140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第四十二中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小学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坡路、草黄路、贵工路、栖凤路、下坝路、草坝路、下寨路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雅河西路、雅河东路。</w:t>
            </w:r>
          </w:p>
        </w:tc>
      </w:tr>
      <w:tr>
        <w:trPr>
          <w:trHeight w:val="170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第四十中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32"/>
                <w:szCs w:val="32"/>
              </w:rPr>
              <w:t>小学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黎苏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-5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北京西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鸭江寨、北京西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白云大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3-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金龙星岛国际、云上九州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州十里锦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城玺樾台（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。</w:t>
            </w:r>
          </w:p>
        </w:tc>
      </w:tr>
      <w:tr>
        <w:trPr>
          <w:trHeight w:val="154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方正小标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28"/>
                <w:szCs w:val="28"/>
              </w:rPr>
              <w:t>枫丹白露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枫丹白鹭小区（户籍地址对应住宅产权地址）、改茶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后坝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1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。</w:t>
            </w:r>
          </w:p>
        </w:tc>
      </w:tr>
      <w:tr>
        <w:trPr>
          <w:trHeight w:val="136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32"/>
                <w:szCs w:val="32"/>
              </w:rPr>
              <w:t>贵阳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方正小标宋_GBK;微软雅黑" w:eastAsia="楷体"/>
                <w:b/>
                <w:color w:val="000000"/>
                <w:sz w:val="24"/>
              </w:rPr>
              <w:t>云岩区第五小学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中天甜蜜小镇</w:t>
            </w:r>
          </w:p>
        </w:tc>
      </w:tr>
      <w:tr>
        <w:trPr>
          <w:trHeight w:val="698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北京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芳草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国际学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贵阳分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澜院住宅区</w:t>
            </w:r>
          </w:p>
        </w:tc>
      </w:tr>
      <w:tr>
        <w:trPr>
          <w:trHeight w:val="71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观澜台公寓、宽派公寓、芳华公寓。</w:t>
            </w:r>
          </w:p>
        </w:tc>
      </w:tr>
      <w:tr>
        <w:trPr>
          <w:trHeight w:val="54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悦华府、澜亭郡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笃行郡、中和郡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F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、明礼郡、勤勉郡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敏行郡。</w:t>
            </w:r>
          </w:p>
        </w:tc>
      </w:tr>
      <w:tr>
        <w:trPr>
          <w:trHeight w:val="996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省郡、三立郡、三友郡、三乐郡、三德郡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才郡。</w:t>
            </w:r>
          </w:p>
        </w:tc>
      </w:tr>
      <w:tr>
        <w:trPr>
          <w:trHeight w:val="68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中天小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公办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学郡、知行郡、澄怀郡。</w:t>
            </w:r>
          </w:p>
        </w:tc>
      </w:tr>
      <w:tr>
        <w:trPr>
          <w:trHeight w:val="97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诚郡、德郡、仁郡、善郡、澜湾郡、方舟之心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明郡、义郡。</w:t>
            </w:r>
          </w:p>
        </w:tc>
      </w:tr>
      <w:tr>
        <w:trPr>
          <w:trHeight w:val="127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云岩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向阳实验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悦锦阁、偶寓、据德郡、至道郡、厚德郡、依人郡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游艺郡、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湾、雀翎上品东苑、雀翎上品北苑、雀翎上品南苑。</w:t>
            </w:r>
          </w:p>
        </w:tc>
      </w:tr>
      <w:tr>
        <w:trPr>
          <w:trHeight w:val="98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斯美郡、择邻郡、处乐郡、德邻郡、兹善郡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兹美郡、兹真郡。</w:t>
            </w:r>
          </w:p>
        </w:tc>
      </w:tr>
      <w:tr>
        <w:trPr>
          <w:trHeight w:val="70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贵阳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实验小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未来方舟分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澜院住宅区</w:t>
            </w:r>
          </w:p>
        </w:tc>
      </w:tr>
      <w:tr>
        <w:trPr>
          <w:trHeight w:val="50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诚郡、德郡、仁郡、善郡、澜湾郡、方舟之心、明郡、义郡。</w:t>
            </w:r>
          </w:p>
        </w:tc>
      </w:tr>
      <w:tr>
        <w:trPr>
          <w:trHeight w:val="1536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组团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学郡、城市之窗、知行郡、笃行郡、中和郡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F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、澄怀郡、盛棠或人和郡、明礼郡、勤勉郡、敏行郡。</w:t>
            </w:r>
          </w:p>
        </w:tc>
      </w:tr>
      <w:tr>
        <w:trPr>
          <w:trHeight w:val="70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百花新苑（一期）</w:t>
            </w:r>
          </w:p>
        </w:tc>
      </w:tr>
      <w:tr>
        <w:trPr>
          <w:trHeight w:val="182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中国人民大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附属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贵阳共建学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恩祥万科观山甲第</w:t>
            </w:r>
          </w:p>
        </w:tc>
      </w:tr>
      <w:tr>
        <w:trPr>
          <w:trHeight w:val="154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贵阳市云岩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为明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公办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万科翡翠传奇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备注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由于贵阳市棚户区改造、市政道路建设、轨道交通建设等因素，出现了适龄儿童户籍地与实际居住地不相符等情况，个别学校还存在招生服务范围有遗漏。新生在入学登记（报名）过程中如发现有以上问题，请家长持户口本、户籍地房屋产权有效证明，以及拟入学儿童的相关资料到云岩区教育局招生科进行咨询和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6:00Z</dcterms:created>
  <dc:creator>user</dc:creator>
  <dc:description/>
  <cp:keywords/>
  <dc:language>en-US</dc:language>
  <cp:lastModifiedBy>Administrator</cp:lastModifiedBy>
  <cp:lastPrinted>2023-06-09T14:06:00Z</cp:lastPrinted>
  <dcterms:modified xsi:type="dcterms:W3CDTF">2023-06-16T03:05:00Z</dcterms:modified>
  <cp:revision>911</cp:revision>
  <dc:subject/>
  <dc:title>云岩区教育局2005年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