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白云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企业职工子女入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细则</w:t>
      </w:r>
    </w:p>
    <w:p>
      <w:pPr>
        <w:pStyle w:val="Normal"/>
        <w:widowControl/>
        <w:ind w:firstLine="482"/>
        <w:jc w:val="left"/>
        <w:rPr>
          <w:rFonts w:ascii="楷体" w:hAnsi="楷体" w:eastAsia="楷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为进一步做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白云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子女入学的服务工作，营造有利于企业发展的公共教育环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义务教育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居住证暂行条例》</w:t>
      </w:r>
      <w:r>
        <w:rPr>
          <w:rFonts w:ascii="仿宋_GB2312" w:hAnsi="仿宋_GB2312" w:cs="仿宋_GB2312" w:eastAsia="仿宋_GB2312"/>
          <w:sz w:val="32"/>
          <w:szCs w:val="32"/>
        </w:rPr>
        <w:t>《贵州省义务教育条例》《贵州省中小学生学籍信息化管理实施细则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工作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依规、分级分类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企业提供绿色通道服务，切实保障企业职工子女入学，进一步促进教育公平，提升教育服务质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制定本细则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本细则适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区有效期内居住证，在白云区企业连续工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，且提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连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五险一金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养老保险、基本医疗保险、工伤保险、失业保险、生育保险、公积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社保证明的企业职工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职工子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入学原则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①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优抚对象入学。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省级优才卡、“贵阳市人才服务绿卡”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A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E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持有人子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以下简称“人才子女”，含“两院”院士直系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外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孙子女，</w:t>
      </w:r>
      <w:r>
        <w:rPr>
          <w:rFonts w:ascii="仿宋_GB2312" w:hAnsi="仿宋_GB2312" w:cs="仿宋_GB2312" w:eastAsia="仿宋_GB2312"/>
          <w:sz w:val="32"/>
          <w:szCs w:val="32"/>
        </w:rPr>
        <w:t>归国华侨子女及其他各类优抚对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公司董事会成员、财务总监子女申请入学的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由白云区教育局统筹安排至公办学校就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②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户籍生入学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严格执行省、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入学规定，依法保障白云区户籍适龄儿童、少年在户籍所在地就近入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③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非户籍生入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居住在白云区辖区内企业职工子女：法定监护人持有效期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区居住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云区企业连续工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，且提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连续社保证明的企业职工子女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由白云区教育局统筹安排至公办学校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市六城区户籍跨行政区域流动的职工子女，六城区户口簿代替居住证，满足本细则第二条，纳入统筹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职工子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入学程序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条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企业职工，如实填写《白云区企业职工子女入学申请表（个人）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交企业登记审核，同时提供户口本、结婚证、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白云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居住证》、学生教育程度证明（毕业证或在读学校证明）、职工与企业签订劳动合同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缴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五险一金”相关证卡或票据。企业汇总后填写《白云区企业职工子女入学申请表（企业）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报企业所在园区管理部门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园区管理部门将审核合格的《白云区企业职工子女入学申请表（个人）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及相关资料复印件、《白云区企业职工子女入学申请表（企业）》（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企业工商营业执照复印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送区教育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记审核，统筹安排，逾期不予受理；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园区管理部门负责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到区教育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取《白云区企业职工子女入学通知书》并及时送达企业，企业职工按照规定时限到分配的义务教育阶段学校报名入学，逾期不予受理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本细则安排的企业职工子女就读义务教育阶段学校，可在同一学校连续就读至该学段结束，继续就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白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公办初中的需重新申请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责任追究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本细则规定的企业职工子女，申请人对入学资料的真实性负责，如有弄虚作假，取消其子女当年就读公办学校的入学资格；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禁任何企业和个人利用入学谋取不正当利益，如有违反，函告企业所在园区办和企业所在的乡镇、社区，列入不诚信企业名单，并追究乡镇、社区经办人的责任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前教育、高中阶段入学按省、市、区有关招生、学籍管理规定办理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办法由区教育局负责解释，自下发之日起执行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00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0"/>
        <w:gridCol w:w="960"/>
        <w:gridCol w:w="525"/>
        <w:gridCol w:w="495"/>
        <w:gridCol w:w="530"/>
        <w:gridCol w:w="370"/>
        <w:gridCol w:w="480"/>
        <w:gridCol w:w="450"/>
        <w:gridCol w:w="720"/>
        <w:gridCol w:w="495"/>
        <w:gridCol w:w="495"/>
        <w:gridCol w:w="495"/>
        <w:gridCol w:w="495"/>
        <w:gridCol w:w="1665"/>
      </w:tblGrid>
      <w:tr>
        <w:trPr>
          <w:trHeight w:val="285" w:hRule="atLeast"/>
        </w:trPr>
        <w:tc>
          <w:tcPr>
            <w:tcW w:w="100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企业职工子女入学申请表（个人）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受理编号：    年   第   号    </w:t>
            </w:r>
          </w:p>
        </w:tc>
      </w:tr>
      <w:tr>
        <w:trPr>
          <w:trHeight w:val="4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籍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年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职工相关信息</w:t>
            </w:r>
          </w:p>
        </w:tc>
      </w:tr>
      <w:tr>
        <w:trPr>
          <w:trHeight w:val="58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Style w:val="Font21"/>
                <w:rFonts w:cs="宋体"/>
                <w:lang w:val="en-US" w:eastAsia="zh-CN" w:bidi="ar"/>
              </w:rPr>
              <w:t>与学生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所填资料信息真实有效，知悉如存在弄虚作假将取消其子女当年就读公办学校的入学资格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请人签名：                           填表日期：   年  月  日          </w:t>
            </w:r>
          </w:p>
        </w:tc>
      </w:tr>
      <w:tr>
        <w:trPr>
          <w:trHeight w:val="15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白云区企业职工子女入学细则》，经核实该生为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企业职工子女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。</w:t>
            </w:r>
            <w:r>
              <w:rPr>
                <w:rStyle w:val="Font21"/>
                <w:rFonts w:cs="宋体"/>
                <w:lang w:val="en-US" w:eastAsia="zh-CN" w:bidi="ar"/>
              </w:rPr>
              <w:br/>
              <w:t xml:space="preserve"> </w:t>
              <w:br/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审核人</w:t>
            </w:r>
            <w:r>
              <w:rPr>
                <w:rStyle w:val="Font21"/>
                <w:rFonts w:cs="宋体"/>
                <w:lang w:val="en-US" w:eastAsia="zh-CN" w:bidi="ar"/>
              </w:rPr>
              <w:t xml:space="preserve">: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（盖章）</w:t>
            </w:r>
            <w:r>
              <w:rPr>
                <w:rStyle w:val="Font21"/>
                <w:rFonts w:cs="宋体"/>
                <w:lang w:val="en-US" w:eastAsia="zh-CN" w:bidi="ar"/>
              </w:rPr>
              <w:br/>
              <w:t xml:space="preserve">    </w:t>
              <w:br/>
              <w:t xml:space="preserve">        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宋体"/>
                <w:lang w:val="en-US" w:eastAsia="zh-CN" w:bidi="ar"/>
              </w:rPr>
              <w:t>日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                           </w:t>
            </w:r>
          </w:p>
        </w:tc>
      </w:tr>
      <w:tr>
        <w:trPr>
          <w:trHeight w:val="1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                           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日                              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安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根据《白云区企业职工子女入学细则》， 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同学于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日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到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学校报名注册，并享受进城务工人员子女同等待遇。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审核人：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（盖章）</w:t>
            </w:r>
            <w:r>
              <w:rPr>
                <w:rStyle w:val="Font21"/>
                <w:rFonts w:cs="宋体"/>
                <w:lang w:val="en-US" w:eastAsia="zh-CN" w:bidi="ar"/>
              </w:rPr>
              <w:br/>
              <w:t xml:space="preserve">       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相关证明资料请附申请表后面一并提交。</w:t>
            </w:r>
          </w:p>
        </w:tc>
      </w:tr>
    </w:tbl>
    <w:tbl>
      <w:tblPr>
        <w:tblW w:w="1023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864"/>
        <w:gridCol w:w="945"/>
        <w:gridCol w:w="990"/>
        <w:gridCol w:w="825"/>
        <w:gridCol w:w="900"/>
        <w:gridCol w:w="750"/>
        <w:gridCol w:w="885"/>
        <w:gridCol w:w="1479"/>
      </w:tblGrid>
      <w:tr>
        <w:trPr>
          <w:trHeight w:val="285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企业职工子女入学申请表（企业）</w:t>
            </w:r>
          </w:p>
        </w:tc>
      </w:tr>
      <w:tr>
        <w:trPr>
          <w:trHeight w:val="274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受理编号：    年      第   号            </w:t>
            </w:r>
          </w:p>
        </w:tc>
      </w:tr>
      <w:tr>
        <w:trPr>
          <w:trHeight w:val="51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盖章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注册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地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认定情况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类型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主营业务收入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度纳税总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职工子女申请入学资料</w:t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（监护人）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孩子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拟分配入学学校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承诺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承诺以上所填资料信息真实有效，申请学生皆为我公司企业职工子女，如存在弄虚作假，同意取消企业职工子女就读公办学校资格，列入不诚信企业名单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名：      经办人签名：         填表日期：   年  月  日     </w:t>
            </w:r>
          </w:p>
        </w:tc>
      </w:tr>
      <w:tr>
        <w:trPr>
          <w:trHeight w:val="1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白云区企业职工子女入学细则》，经审核，同意以上符合入学条件   名学生到公办学校就读，并享受我区进城务工子女同等待遇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名：      经办人签名：         填表日期：   年  月  日     </w:t>
            </w:r>
          </w:p>
        </w:tc>
      </w:tr>
      <w:tr>
        <w:trPr>
          <w:trHeight w:val="13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审核意见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照《白云区企业职工子女入学细则》，经审核同意以上符合入学条件     名学生到公办学校就读，并享受我区进城务工子女同等待遇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名：           经办人签名：         填表日期：   年  月  日     </w:t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证明资料及其子女资料请附申请表后面一并提交。</w:t>
            </w:r>
          </w:p>
        </w:tc>
      </w:tr>
      <w:tr>
        <w:trPr>
          <w:trHeight w:val="285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编号由教育部门填写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7:00Z</dcterms:created>
  <dc:creator>china</dc:creator>
  <dc:description/>
  <dc:language>en-US</dc:language>
  <cp:lastModifiedBy>奋斗的懒虫（艾）</cp:lastModifiedBy>
  <cp:lastPrinted>2023-06-10T16:40:00Z</cp:lastPrinted>
  <dcterms:modified xsi:type="dcterms:W3CDTF">2023-06-10T08:40:07Z</dcterms:modified>
  <cp:revision>10</cp:revision>
  <dc:subject/>
  <dc:title>白云区企业人才（职工）子女入学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564D74F44624A852ECAF693272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