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花溪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秋季义务教育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领导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抓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秋季招生工作，成立花溪区教育局招生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：彭科芬（区教育局党委书记、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萍（区教育局党委委员，区政府教育督导室正科级督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琴（区委教育工委副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教育局党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汪小波（区教育局党委委员、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仕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区教育局党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霞（区政府教育督导室副科级督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尧（区政府教育督导室副科级督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李启强（区教育局基础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莫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祥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（区教育局基础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教育管理科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民办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016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朱丽莎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（区教育局基础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教育管理科学前教育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区教育局办公室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丽（区教育局人事科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区教育局体卫艺法规安全科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修禄（区教育局计划财务基建科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如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区教育局计划财务基建科项目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顾天篪（区教育局招生办公室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义务教育学校校长、幼儿园园长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36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Ca21">
    <w:name w:val="ca-21"/>
    <w:basedOn w:val="Style13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Pagenumber1">
    <w:name w:val="page number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Wingdings 2" w:hAnsi="Wingdings 2" w:eastAsia="Wingdings 2" w:cs="Wingdings 2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a3">
    <w:name w:val="pa-3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9:00Z</dcterms:created>
  <dc:creator>Administrator</dc:creator>
  <dc:description/>
  <dc:language>en-US</dc:language>
  <cp:lastModifiedBy>淡</cp:lastModifiedBy>
  <cp:lastPrinted>2023-06-14T21:16:00Z</cp:lastPrinted>
  <dcterms:modified xsi:type="dcterms:W3CDTF">2023-06-14T15:44:21Z</dcterms:modified>
  <cp:revision>1</cp:revision>
  <dc:subject/>
  <dc:title>l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BBF4A18B498887F84DF831EFC5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