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花溪区中小学义务教育划片招生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花溪片区、经开片区的户籍，且在该划片招生服务范围内的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小区配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籍在配套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业主适龄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划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建学校。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还未划片前户籍在本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业主适龄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教育局统筹安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充分了利用教育资源，逐步探索多校划片与单校划片相结合的模式，贵阳市清华中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中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贵州大学附属中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中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多校划片进行招生（具体招生办法在贵阳市义务教育入学服务平台查看学校介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经开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花溪区第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凯居委会：纺纱厂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小河住宅区，中海城市花园、云凯熙园、原四十四家属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琦林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河居委会：电机厂二福利、贵柴厂二福利、黔江厂住宅区，榕筑平安小区、黔江名典、十里江南、江南苑、家和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江居委会：华烽厂住宅区、安置楼、乐街小区、小罗街砖厂、规划楼、西秀小区、雅泽酒店、华榕商住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江居委会：转盘方源小区、农行宿舍住宅区持有我区户籍的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江居委会：碧园花城、德天国际新城（大糖果）小区、电机厂西区宿舍、龙湾国际二期住宅小区持有我区户籍的住户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瑞和居委会：动力厂、螺栓厂生活区</w:t>
      </w:r>
      <w:bookmarkStart w:id="0" w:name="_Hlk4035987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End w:id="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科居委会：恒大翡翠华庭</w:t>
      </w:r>
      <w:bookmarkStart w:id="1" w:name="_Hlk3854374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小区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恒森自在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江居委会：宏明大厦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万科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科居委会：万科金域华府住宅小区、万科大都会住宅小区、万科花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花溪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水江居委会：西工厂、永红厂、青山小区、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院、南山高地、大兴商厦、金榕大厦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江居委会：麦兆住宅小区、强星商住楼、东方公寓、沙子坡宿舍、黄埔国际住宅小区、亚青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河居委会：华田清水湾、榕筑二期、星河国际城、三江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锦江居委会：管委宿舍、榕筑一期、香港城、中兴苑、贵航大院、邮政公寓、科技综合楼、翡翠新村</w:t>
      </w:r>
      <w:bookmarkStart w:id="2" w:name="_Hlk4035999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的住户子女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鸣宽城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周家寨村、红艳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花溪区漓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五山社区、北门社区、滨河社区：矿山厂住宅区、上河城、大寨村府里庄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漓江社区：小河镇大寨政府大寨宿舍、防疫站宿舍、漓江花园、鑫荣花园、楠竹花园、金碧湾、供电分局宿舍、教师公寓、汇景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隆居委会：兴隆城市花园、兴隆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天园居委会：三六一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坝村、大寨村、月半湾住宅小区、中院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_Hlk40361620"/>
      <w:bookmarkEnd w:id="3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山居委会：润德居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4" w:name="_Hlk40361620"/>
      <w:bookmarkEnd w:id="4"/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花溪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江居委会：香江花园、永诚明彩居、</w:t>
      </w:r>
      <w:bookmarkStart w:id="5" w:name="_Hlk3483726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湾国际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期、长城嘉苑、银桥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江居委会：榕贵大厦、华新公寓、金厦地产食品大楼宿舍、经贸大厦等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河居委会：卓越经商、卓越时代大厦、铭星小河印象、榕筑鲜花广场持有我区户籍的住户子女、北大资源缤纷广场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河路以西大坡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河路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花溪区第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毛寨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松花江社区持有我区户籍的住户子女（含王武监狱、汽改厂住宅区住户子女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枫阳社区持有我区户籍的住户子女（含枫阳厂住宅区住户子女等）、美城新都住宅小区持有我区户籍的住户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松花江路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花溪区浦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江居委会：轴承厂住宅区、盘江花园、紫竹苑、金竹苑、奥运花园、阳光嘉园、瑞强居、安居楼、紧固件厂家属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江居委会：浦江名典、市二十五中教师楼、电杆厂住宅区、供销社、建行宿舍、浦江路政府宿舍、海办宿舍、电机厂一福利、贵柴厂一福利等持有我区户籍的住户子女、万科花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坡村四组、五组村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花溪区第三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曹居委会：中建四局施工公司、工程机械厂住宅区，东方小区、凯宏苑商住楼、西站沿线附近住宅区持有我区户籍的居民子女、美林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屯路、中建四局二公司住宅区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尖山村、龙王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上水村及董家堰村的麦达寨、麦翁寨户籍迁往腾龙湾小区居住的村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迁入腾龙湾小区的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九、花溪区金竹民族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金龙社区（不包括农科院）、金溪社区和滥泥村持有我区户籍的村（居）民子女、碧桂园贵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住宅小区、贵安大道回迁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、小孟工业园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宽村村持有我区户籍的村（居）民子女、王宽安置小区持有我区户籍的住户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丰报云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亮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翁岩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第二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林公司持有我区户籍的住户子女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住宅区住户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武村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代家园（小孟公租房）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二、花溪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解村持有我区户籍村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江居委会：珠江湾畔、小城故事、德盛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瑞和居委会：瑞和家园</w:t>
      </w:r>
      <w:bookmarkStart w:id="6" w:name="_Hlk4036663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的住户子女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江居委会：华榕商住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三、花溪区华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阳居委会：华阳厂住宅区、中兴华阳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兴居委会：中兴世家、大兴星城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四、花溪区第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显村持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五、花溪区第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十六、花溪区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七、花溪区第十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山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八、花溪区第十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竹林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九、花溪区第十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付官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、贵阳市第三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水江居委会：西工厂、永红厂、青山小区、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院、南山高地、大兴商厦、金榕大厦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江居委会：麦兆住宅小区、强星商住楼、东方公寓、沙子坡宿舍、黄埔国际住宅小区、亚青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河居委会：卓越经商、卓越时代大厦、铭星小河印象、榕筑鲜花广场、华田清水湾、榕筑二期、星河国际城、三江小区、北大资源缤纷广场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锦江居委会：管委宿舍、榕筑一期、香港城、中兴苑、贵航大院、邮政公寓、科技综合楼、翡翠新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漓江社区：小河镇大寨政府大寨宿舍、防疫站宿舍、漓江花园、鑫荣花园、楠竹花园、金碧湾、供电分局宿舍、教师公寓、汇景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隆居委会：兴隆城市花园、兴隆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五山社区、北门社区、滨河社区：矿山厂住宅区、上河城、大寨村府里庄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天园居委会：三六一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寨村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半湾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院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市三十八中初中部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场坝村、红艳村、王宽村、毛寨村、周家寨村、陈亮村、翁岩村持有我区户籍的村、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原松花江社区持有我区户籍的住户子女（含王武监狱、汽改厂住宅区住户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原枫阳社区持有我区户籍的住户子女（含枫阳厂住宅区住户子女等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美城新都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王武路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原红林社区持有我区户籍的住户子女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住宅区住户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王武村、丰报云村、付官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鸣宽城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代家园（小孟公租房）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宽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山居委会：润德居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一、花溪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凯居委会：纺纱厂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小河住宅区、中海城市花园、云凯熙园、原四十四家属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河居委会：电机厂二福利、贵柴厂二福利、黔江厂住宅区，榕筑平安小区、黔江名典、十里江南、江南苑、家和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江居委会：华烽厂住宅区、安置楼、乐街小区、小罗街砖厂、规划楼、西秀小区、雅泽酒店、华榕商住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江居委会：珠江湾畔、小城故事、德盛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江居委会：轴承厂住宅区、盘江花园、紫竹苑、金竹苑、奥运花园、阳光嘉园、瑞强居、安居楼、紧固件厂家属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江居委会：浦江名典、榕贵大厦、华新公寓、金厦地产、转盘方源小区、电机厂一福利、贵柴厂一福利、电杆厂住宅区，供销社、建行宿舍、浦江路政府宿舍、海办宿舍，食品综合楼、经贸大厦、转盘农行等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瑞和居委会：动力厂、螺栓厂生活区，瑞和家园、市二十五中教师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阳居委会：华阳厂住宅区、中兴华阳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江居委会：香江花园、永诚明彩居、碧园花城、德天国际新城（大唐果）小区、龙湾国际、长城嘉苑、银桥小区、电机厂西区宿舍持有我区户籍的住户子女、龙湾国际（二期）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显村、洛解村、大坡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兴居委会：中兴世家、大兴星城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科居委会：恒森自在城</w:t>
      </w:r>
      <w:bookmarkStart w:id="7" w:name="_Hlk4098381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小区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翡翠华庭住宅小区、万科金域华府住宅小区、万科花城住宅小区、万科大都会住宅小区、万科花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江居委会：宏明大厦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二、花溪区第四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建四局二公司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桥社区：西站沿线附近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建四局施工公司、工程机械厂住宅区，东方小区、凯宏苑商住楼、西站沿线附近住宅区持有我区户籍的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屯路、中建四局二公司住宅区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尖山村、龙王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水村及董家堰村的麦达寨、麦翁寨户籍迁往腾龙湾小区居住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腾龙湾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林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三、金竹民族学校（初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金龙社区（不包括农科院）、金溪社区、金山村、竹林村、滥泥村持有我区户籍的村（居）民子女、碧桂园贵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住宅小区、贵安大道回迁房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四、贵阳市第三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收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贵阳市第三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收、小学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城务工人员子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花溪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花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航天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达路，西至甲秀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溪山酒店（含吉麟村、养牛村农业户籍适龄儿童），南至花溪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主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华中学教师宿舍与明秀城围墙，东至棉花关区域（含麦乃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花溪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清华中学教师宿舍与明秀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主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溪二桥（甲秀南路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至田园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椿路口，南至学士路（学士路靠九龙花园一边），东至金世旗与空办围墙为界</w:t>
      </w:r>
      <w:bookmarkStart w:id="8" w:name="_Hlk4019453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bookmarkEnd w:id="8"/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花溪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贵筑路，西至天鹅、马洞，南至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口寨（含关口寨）东至花桐南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寨民小、尖山小学、马洞小学户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划片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适龄儿童。</w:t>
      </w:r>
      <w:bookmarkStart w:id="9" w:name="_Hlk4017407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花溪区第三小学辖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溪区杨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中村持有我区户籍的村（居）民子女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End w:id="9"/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花溪区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至甲秀南路，航天路至万达路以北花溪片区区域，原上水村、董家堰村、竹林村户籍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适龄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花溪区阳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金世旗与空办围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大街学士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珠大道，西至南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园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桐南路，南至亚泰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柳塘（不含杨柳塘）。</w:t>
      </w:r>
      <w:bookmarkStart w:id="10" w:name="_Hlk401743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伙小学招生由花溪区阳光小学按范围划片招生</w:t>
      </w:r>
      <w:bookmarkEnd w:id="1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花溪区民族中学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亚泰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柳塘，西至花燕路上板桥，南至九八五五厂，东至杨中村（不含杨中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溪苑异地扶贫安置点的安置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花溪区南溪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清溪社区桐木岭村二组户籍、安置小区、原三十六厂职工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花溪区溪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养牛村，西至花石路石板井村，南至花溪河，东至甲秀南路；为落实省、市关于接受进城务工农民子女就读的相关政策，为城区接受农民工子女就读学校（招生数额满为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燕楼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燕楼镇贵车小学、坝楼小学、旧盘小学、摆古小学。持有我区燕楼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青岩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岩镇扬眉小学、龙井小学、思潜小学、达夯小学、十一中小学部。持有我区青岩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孟关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关改毛小学、世华小学、谷立小学、涟江小学。持有我区孟关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黔陶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陶乡马场小学、赵司小学、骑龙小学。持有我区黔陶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三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马铃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铃乡谷增小学、凯坝小学。持有我区马铃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四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高坡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坡乡大洪小学、云顶小学、杉坪小学、五寨小学、甲定小学。持有我区高坡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五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久安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久安乡吴山小学、打通小学。持有我区久安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六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麦坪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麦坪乡大坡小学、彭官小学、杉木小学、刘庄小学、康寨小学、戈寨小学。持有我区麦坪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七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石板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板镇合朋小学、隆昌小学、芦获小学、磊庄小学、蔡冲小学。持有我区石板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八、花溪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航天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达路；西至甲秀南路（含吉麟村农业户籍适龄少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园北路；南至贵大南区（香椿路口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士路口（学士路靠九龙花园一边为花溪一中，靠博士花园一边为花溪二中），金世旗与大将院落围墙为界；东至棉花关（含电杆厂、水利二处、麦乃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九、花溪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至大将院落小区与金世旗小区围墙交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大街学士路，西至南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园北路以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珠大道以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秀南路以东，南至亚泰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柳塘（不含杨柳塘，含把伙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、花溪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起航天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达路（包含上水村、竹林村、董家堰村的农业户籍少年），养牛村农业户籍的适龄少年，西至花石路石板井村，南至田园北路以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珠大道以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秀南路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一、花溪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石板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二、花溪区久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久安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三、花溪区麦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麦坪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四、花溪区高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高坡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五、花溪区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孟关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六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花溪区青岩贵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黔陶乡、马铃乡、青岩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七、花溪区燕楼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燕楼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八、花溪区南溪学校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我区清溪社区桐木岭村二组户籍、安置小区、原三十六厂职工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九、花溪区民族中学（初中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北至亚泰学院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鸿源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杨柳塘，西至花燕路上板桥，南至九八五五厂，东至杨中村。（小学不含杨中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推动和促进花溪区少数民族教育，由区民宗局支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民中在完成片区生招生工作的前提下，面向全区招收少数民族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溪苑异地扶贫安置点的安置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a21">
    <w:name w:val="ca-21"/>
    <w:basedOn w:val="Style13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Administrator</dc:creator>
  <dc:description/>
  <dc:language>en-US</dc:language>
  <cp:lastModifiedBy>淡</cp:lastModifiedBy>
  <cp:lastPrinted>2023-06-14T21:16:00Z</cp:lastPrinted>
  <dcterms:modified xsi:type="dcterms:W3CDTF">2023-06-15T08:10:06Z</dcterms:modified>
  <cp:revision>1</cp:revision>
  <dc:subject/>
  <dc:title>l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BBF4A18B498887F84DF831EFC5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