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花溪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适龄儿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少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延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学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义务教育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凡年满六周岁的儿童，其父母或者其他法定监护人应当送其入学接受并完成义务教育；条件不具备的地区的儿童，可以推迟到七周岁。适龄儿童、少年因身体状况需要延缓入学或者休学的，其父母或者其他法定监护人应当提出申请，由教育行政部门批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义务教育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控辍保学的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依法保障适龄儿童接受义务教育权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，现将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龄儿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少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延缓入学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　一、申请延缓入学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达贵阳市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读小学一年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小学六年级毕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身体健康状况无法正常入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升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花溪区户籍适龄儿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延缓入学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申请延缓入学期限为一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申请延缓入学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因身体健康状况无法正常就学的，由学生监护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贵阳市义务教育入学服务平台”上正常进行登记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家长按平台通知的现场审核点到划定的现场审核点进行现场确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县级及以上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疾病证明材料、户口本（户籍证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溪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龄儿童缓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三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见附件）提出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审核点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为学生不具备接受普通教育能力的，由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家长提交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溪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龄儿童缓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审核材料后，将材料提交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溪区教育局进行审核，由花溪区教育局提出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通知家长到学校领取审核后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溪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龄儿童缓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果区教育局建议在特殊教育学校入学的由区教育局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溪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龄儿童缓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发花溪区特殊教育学校，由花溪区特殊教育学校通知家长办理入学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审核点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贵阳市义务教育入学服务平台”上对学生登记信息进行“驳回”处理，并注明区教育局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小学毕业不能升入初中的，由划片初中学校将学生学籍招入初中进行休学处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学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区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统筹安排学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花溪区</w:t>
      </w:r>
      <w:r>
        <w:rPr>
          <w:rFonts w:ascii="仿宋" w:hAnsi="仿宋" w:cs="仿宋" w:eastAsia="仿宋"/>
          <w:color w:val="000000"/>
          <w:sz w:val="32"/>
          <w:szCs w:val="32"/>
        </w:rPr>
        <w:t>适龄儿童缓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花溪区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适龄儿童缓学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01"/>
        <w:gridCol w:w="870"/>
        <w:gridCol w:w="992"/>
        <w:gridCol w:w="1273"/>
        <w:gridCol w:w="749"/>
        <w:gridCol w:w="2658"/>
      </w:tblGrid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申请缓学年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（一年级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初一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6"/>
                <w:sz w:val="24"/>
                <w:szCs w:val="24"/>
              </w:rPr>
              <w:t>监护人姓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监护人联系电话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因身体状况延缓入学原因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申请人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                          年    月     日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学校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学校盖章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教育主管部门意见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普通班（随班就读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特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居家教育（送教上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暂缓入学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初中休学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5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单位盖章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color w:val="000000"/>
          <w:spacing w:val="-6"/>
          <w:sz w:val="22"/>
          <w:szCs w:val="24"/>
        </w:rPr>
        <w:t>注：本表一式</w:t>
      </w:r>
      <w:r>
        <w:rPr>
          <w:rFonts w:ascii="仿宋" w:hAnsi="仿宋" w:cs="仿宋" w:eastAsia="仿宋"/>
          <w:color w:val="000000"/>
          <w:spacing w:val="-6"/>
          <w:sz w:val="22"/>
          <w:szCs w:val="24"/>
          <w:lang w:val="en-US" w:eastAsia="zh-CN"/>
        </w:rPr>
        <w:t>三</w:t>
      </w:r>
      <w:r>
        <w:rPr>
          <w:rFonts w:ascii="仿宋" w:hAnsi="仿宋" w:cs="仿宋" w:eastAsia="仿宋"/>
          <w:color w:val="000000"/>
          <w:spacing w:val="-6"/>
          <w:sz w:val="22"/>
          <w:szCs w:val="24"/>
        </w:rPr>
        <w:t>份，学校、</w:t>
      </w:r>
      <w:r>
        <w:rPr>
          <w:rFonts w:ascii="仿宋" w:hAnsi="仿宋" w:cs="仿宋" w:eastAsia="仿宋"/>
          <w:color w:val="000000"/>
          <w:spacing w:val="-6"/>
          <w:sz w:val="22"/>
          <w:szCs w:val="24"/>
          <w:lang w:val="en-US" w:eastAsia="zh-CN"/>
        </w:rPr>
        <w:t>家长、</w:t>
      </w:r>
      <w:r>
        <w:rPr>
          <w:rFonts w:ascii="仿宋" w:hAnsi="仿宋" w:cs="仿宋" w:eastAsia="仿宋"/>
          <w:color w:val="000000"/>
          <w:spacing w:val="-6"/>
          <w:sz w:val="22"/>
          <w:szCs w:val="24"/>
        </w:rPr>
        <w:t>教育行政部门各存一份。本表应附医疗机构证明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36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Ca21">
    <w:name w:val="ca-21"/>
    <w:basedOn w:val="Style13"/>
    <w:qFormat/>
    <w:rPr>
      <w:rFonts w:ascii="方正小标宋简体" w:hAnsi="方正小标宋简体" w:eastAsia="方正小标宋简体" w:cs="Times New Roman"/>
      <w:sz w:val="44"/>
      <w:szCs w:val="44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Pagenumber1">
    <w:name w:val="page number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Wingdings 2" w:hAnsi="Wingdings 2" w:eastAsia="Wingdings 2" w:cs="Wingdings 2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a3">
    <w:name w:val="pa-3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39:00Z</dcterms:created>
  <dc:creator>Administrator</dc:creator>
  <dc:description/>
  <dc:language>en-US</dc:language>
  <cp:lastModifiedBy>淡</cp:lastModifiedBy>
  <cp:lastPrinted>2023-06-14T21:16:00Z</cp:lastPrinted>
  <dcterms:modified xsi:type="dcterms:W3CDTF">2023-06-14T15:45:41Z</dcterms:modified>
  <cp:revision>1</cp:revision>
  <dc:subject/>
  <dc:title>l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3BBF4A18B498887F84DF831EFC5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