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94"/>
        <w:gridCol w:w="1455"/>
        <w:gridCol w:w="2280"/>
        <w:gridCol w:w="1260"/>
        <w:gridCol w:w="1695"/>
        <w:gridCol w:w="1035"/>
      </w:tblGrid>
      <w:tr>
        <w:trPr>
          <w:trHeight w:val="660" w:hRule="atLeast"/>
        </w:trPr>
        <w:tc>
          <w:tcPr>
            <w:tcW w:w="1369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260" w:hRule="atLeast"/>
        </w:trPr>
        <w:tc>
          <w:tcPr>
            <w:tcW w:w="136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贵州省大中小学廉洁教育优秀教学案例名单</w:t>
            </w:r>
          </w:p>
        </w:tc>
      </w:tr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适用学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学校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“廉心”化“廉行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梅、胡红霞、沈雪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恩铭：中共党史反腐第一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勤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迟艳、司学源、何丽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微课堂，构建数字化网络育人新格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莎、左治贵、范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业为本，廉洁为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学生廉洁教育实践案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念渝、韦泽银、刘洪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文化视域下廉洁文化融入高校艺术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尧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、伍青青、杨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成果导向—引导师范生扣好廉洁从教的第一粒扣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洁、金凤、周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寓“廉”于乐：在“红军长征过清镇”思政桌游课中筑牢廉洁之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梅、陈敏、徐元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正当时，少“廉”当有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乌当区新天九年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熙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琴、杨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纪贵在守“心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红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未、栾成斌、杨莉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之歌：在教学中传递清廉精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浩、龚莲、胡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说春”之名，落实廉洁教育目标—石阡县花桥中学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3+N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教育实践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石阡县花桥镇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波、刘安光、廖明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廉的旋律，永远的底色—以贵阳市女子职业学校《语文》课程为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女子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克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燕、田思桦、胡国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之路：从校园到职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六枝特区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云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、王雪钰、杨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身齐家，涵养清廉学风家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轻工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、林茜、张问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文化人培根铸魂 以廉润心涵养正气—陆游诗词赏析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万、徐江南、王永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草护体，廉洁养心”—基于《中药学》课程的高校廉洁教育实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进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顶鼎、李煦照、李鑫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一名廉洁自律的大学生—六盘水师范学院“廉洁教育进课堂”专题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文权、王炳艳、周才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廉之风吹遍课堂，时代新苗茁壮成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盘州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璐、杨长久、董均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教育 廉动未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思南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双凤、王元凤、王艳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廉洁教育营造教育清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望谟县石屯镇林木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龙佑、龙城、岑继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俭生活，心安是归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石阡县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扬、王陆军、王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清廉财务基石 打造青年正气傲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经济贸易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志、舒向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”风伴我身，“明”月耀征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香、方成江、刘丽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之光闪耀 自律之花盛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罗甸县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娜、徐治云、龙秀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沁人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律促发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广播电影电视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、孙洋、何舟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宝桢家书与廉洁文化赏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富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、王静、张晓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正常人体结构看廉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护理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世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伶敏 、胡杨、李天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廉意 润廉心 做廉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刚、苏勋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彩剪颂清正，非遗进课堂》非遗剪纸作品对廉洁文化教育的探索与实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信息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仕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、余文捷、夏腾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贵州红色文化，打造廉洁教育实践课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里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红、张媛、马雅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库三引”搭建“一核四维”育人体系，推动《审计学》课程廉洁教育实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晶、张水仙、杨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小漫画大道理，“廉”伴特优生》主题教育—记在培优工作中渗透廉洁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鑫、张桥许、郑方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进校园，廉洁润心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丹寨县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剑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珍、唐万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润校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红、方青青、杨周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侗廉洁水文化—饮水思源、节约用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小惠、夏玉峰、李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建院廉课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荣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芳、马军、邬能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之光照亮食品安全之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剪纸教学廉洁教育优秀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幼儿师范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棋、谢朝江、庄无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美术史》廉洁教育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裕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胜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坚持系统观念”为指导在《土地工程概预算》课程贯彻廉洁教育的实践与探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积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传芬、吴亚平、周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阳明文化清风 润廉洁校园底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、龚丽佳、赵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校园：筑牢廉洁之魂，担当时代使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者楼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涿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、王凤、杨志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润人心—中华廉洁文化传承与教育创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州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瑞攀、王长龙、谢登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“廉”为羽 逐梦韶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萍、宋琴、付叶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231F2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231F20"/>
                <w:kern w:val="0"/>
                <w:sz w:val="24"/>
                <w:szCs w:val="24"/>
                <w:u w:val="none"/>
                <w:lang w:val="en-US" w:eastAsia="zh-CN" w:bidi="ar"/>
              </w:rPr>
              <w:t>扬清廉之风，树浩然正气（二）—暨廉洁家风教育进校园系列活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一霖、张燕、任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廉洁文化 弘扬传统美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岭自治县民族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治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希链、周红、赵小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起于青萍之末，浪成于微澜之间”—用廉洁给工程质量安全系上双保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工商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期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秀、吴净珊、陈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育廉韵  润物无声—廉洁教育与砌筑实践课程融合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建设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晴、陈佳伟、杨泽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廉”立身，以“体”护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健康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梅、谯利军、冯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廉文化进班级，争做有为青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大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茂萍、徐瑞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文化滋养 四红五进浸润 以廉润心育人—廉洁教育融入“思想道德与法治”课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杭、许婷婷、李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廉洁，守底线—《智慧化税费申报与管理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民族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佼、陈晓明、石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好家庭纪委书记 培育清正廉洁家风—学习贯彻《中国共产党纪律处分条例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军、章凤红、张秋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秉持国匠精神 崇尚廉洁志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钦武、吴昌福、雷蕾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忆党史 倡廉洁 担使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理甫、陈俊、张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心中贼—大学生廉洁教育的本土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敏、罗莉娅、张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实力量 少年荣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百里杜鹃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、陈琳、刘文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小抄”到“大课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的廉洁成长之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观山湖区第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、罗江平、杜嘉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A Glimpse into High School</w:t>
            </w:r>
            <w:r>
              <w:rPr>
                <w:rStyle w:val="Font11"/>
                <w:rFonts w:eastAsia="仿宋" w:cs="仿宋" w:ascii="仿宋" w:hAnsi="仿宋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" w:cs="仿宋" w:ascii="仿宋" w:hAnsi="仿宋"/>
                <w:lang w:val="en-US" w:eastAsia="zh-CN" w:bidi="ar"/>
              </w:rPr>
              <w:t>Integrity Education—Lin Zexu’s Integrity and Selfless Dedication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高中廉洁教育一瞥—林则徐的正直清廉和无私奉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建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清风涌入校园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 xml:space="preserve"> </w:t>
            </w:r>
            <w:r>
              <w:rPr>
                <w:rStyle w:val="Font112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廉洁洗涤心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普定县实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贤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忠义、周泳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历史课堂中感悟廉洁：以《中国古代官员的选拔与管理》为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赫章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奇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明、曹娟、徐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好家风，筑牢廉洁“墙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兴义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坤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明、陇忠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廉尚洁 德技双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桃、彭文柳、陈金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途沐清风 勤廉润心田  构建“一体两翼三全”廉洁教育机制—以《廉洁教育主题班会》为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悦、张方刚、熊燕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廉洁文化，育时代新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敬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舒文、邵春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“廉”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修文县第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方莉、李成碧、孟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廉洁自律的好少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盘州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贤会、刘国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拂桃李 廉洁润心灵—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式理念”下廉洁教育主题班会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“弘扬优良家风”遇上校园“大思政”—鲜活而生动的廉洁教育提质增效措施与成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莉、黄珊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廉洁原则 传承校园清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沿河思源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军、冉飞、肖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教育融入思政课堂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普安县兴中镇兴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、黄申、谢瀚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拂校，廉浸心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州兴仁市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福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山、王平平、黄莹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读《谏太宗十思疏》《促织》，传承清廉之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平坝区第一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英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情怀促成长、红色研学助成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实验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招伟、王飞娅、余成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家社协同发力 共建廉洁文化育人模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州岑巩县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海、张晓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底线、强护德之廉洁教育篇—麻醉药品应用及护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慧、董兆君、邹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绎廉洁故事，纵享清廉校园—廉洁教育融入《大学语文》课堂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城市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霞、刘艳兰、杨红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与书法之魅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幼儿师范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艳色、黎泽泽、赵振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树立清廉之风，铸就清正之魂—《工程招投标与合同管理》情景演绎廉洁教育教学案例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垚、陈琴敏、宋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课程为本、形式多样、主体多元、实践为主的廉洁教育教学创新与实践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经贸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朝阳、谢秋、袁菲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规矩守纪律 扣好人生第一粒扣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青青、李尧睿、杨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品茶韵廉风 悟茶道廉理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红、张吉、王晓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斩断“围猎”腐败利益链，坚守从警初心不动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警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枫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“五廉”育人体系，助推“四风”建设，践行“三全育廉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装备制造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若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培英、刘仙、代云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廉洁之风，做廉洁之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大方县万松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银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军、游小方、郭兴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相伴 廉动未来—培育廉洁青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水城区坪寨乡坪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姣、李伦虎、陈维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是灯，照亮前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紫云民族中等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洋、王恒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影片赏析践行廉洁教育—《影视制作技术》廉洁教育教学案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电子信息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林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光维、潘章、杨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定不移推进反腐败斗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开放大学（贵州职业技术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守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颖、席本昊、刘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廉洁之楼，筑诚信之基—模板拆除的时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人文科技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、罗璐昕、封艺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培育的写意花鸟课程廉洁教育实践探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磊、赵爱军、吕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教育课堂—让青春在火热的实践中绽放绚丽之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方、周郭宁、谢德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肃党内政治生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洪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影、罗浪、王安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腐败心理的动态演化分析及对策研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洁、肖静、胡亚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美乡村：色彩寓廉，清风入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南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兴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溧梬、李倩、卢德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教育内涵，提升学生素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习水县思源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历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廉洁文化建设 弘扬崇廉拒腐风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沿河土家族自治县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世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毅、田永龙、崔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君子品格 育清风少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州启航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娟娟、韦春兰、曾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旋律进课堂，育人新篇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幼儿师范高等专科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琦、叶盛通、徐孝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好清廉“方向舵”，系好廉洁“安全带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婕、周宇、潘昱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Footnote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10:00Z</dcterms:created>
  <dc:creator>ysgz</dc:creator>
  <dc:description/>
  <dc:language>en-US</dc:language>
  <cp:lastModifiedBy>Admidistrator</cp:lastModifiedBy>
  <cp:lastPrinted>2024-08-25T10:53:00Z</cp:lastPrinted>
  <dcterms:modified xsi:type="dcterms:W3CDTF">2024-08-26T09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5B104C46741EBA14563B62D8917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